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 февра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с участием Гуглеватенко С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углеватенко Сергея Николаевича, *  года рождения, уроженца *, гражданина РФ, имеющего * образование, ИНН *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февраля 2025 года в 00 часов 01 минуту Гуглеватенко С.Н., проживая на момент совершения административного правонарушени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6.24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10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февраля 2025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углеватенко С.Н. обязан был уплатить административный штраф в срок не позднее 10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Гуглеватенко С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углеватенко С.Н. вину признал, в содеянном раскаялся, дал показания аналогичные описательной части постановления, просил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Гуглеватенко С.Н., исследовав материалы дела, мировой судья пришел к выводу, что совершение правонарушения Гуглеватенко С.Н. имело место, а вина Гуглеватенко С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2 февраля 2025 года, согласно которому Гуглеватенко С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 xml:space="preserve">разъяснены, копия протокола Гуглеватенко С.Н. вручена, что подтверждается подписью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Гуглеватенко С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Гуглеватенко С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Гуглеватенко С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Гуглеватенко С.Н. установлена и доказана, действия его мировой судья квалифицирует по ч. 1 ст. 20.25 КоАП РФ, так как Гуглеватенко С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углеватенко С.Н. наказание, мировой судья учитывает характер совершенного им административного правонарушения, личность виновного, то, что ранее Гуглеватенко С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глеватенко С.Н. вину признал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глеватенко С.Н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Гуглеватенко Сергея Никола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13 феврал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9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830-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